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Shareware-Version von KOPIER-MANAGER 2.0. Sm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en stehen wie in der Voll-Version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Gegensatz zur Voll-Version erscheinen gelegentlich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r die Shareware-Version und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lediglich zwei Kop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r Quell-Diskette angefertigt werden. Des weiter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n der registrierten Voll-Version smtlicher freier EMS-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plett-Version erhalten Sie fr DM 39. Dadurch erwe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nn auch das Recht, an unserem Updatedienst teilzuneh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zu einem Vorzugspreis Programm-Versionen mit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daten zu erwerben und ber diese inform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10 DM erhalten Sie zustzlich eine gedruckte Bedienungs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